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LTTitel"/>
        <w:spacing w:before="88" w:after="60"/>
        <w:jc w:val="center"/>
        <w:rPr>
          <w:rFonts w:ascii="Times New Roman" w:hAnsi="Times New Roman" w:eastAsia="Trebuchet MS" w:cs="Trebuchet MS"/>
          <w:b/>
          <w:b/>
          <w:bCs/>
          <w:color w:val="FF420E"/>
          <w:sz w:val="28"/>
          <w:szCs w:val="28"/>
        </w:rPr>
      </w:pPr>
      <w:r>
        <w:rPr>
          <w:rFonts w:eastAsia="Trebuchet MS" w:cs="Trebuchet MS" w:ascii="Times New Roman" w:hAnsi="Times New Roman"/>
          <w:b/>
          <w:bCs/>
          <w:color w:val="FF420E"/>
          <w:sz w:val="28"/>
          <w:szCs w:val="28"/>
        </w:rPr>
        <w:t>Ľubica Suballyová</w:t>
      </w:r>
    </w:p>
    <w:p>
      <w:pPr>
        <w:pStyle w:val="VchodzieLTTitel"/>
        <w:spacing w:before="88" w:after="60"/>
        <w:jc w:val="center"/>
        <w:rPr>
          <w:rFonts w:ascii="Times New Roman" w:hAnsi="Times New Roman" w:eastAsia="Trebuchet MS" w:cs="Trebuchet MS"/>
          <w:b/>
          <w:b/>
          <w:bCs/>
          <w:color w:val="FF420E"/>
          <w:sz w:val="28"/>
          <w:szCs w:val="28"/>
        </w:rPr>
      </w:pPr>
      <w:r>
        <w:rPr>
          <w:rFonts w:eastAsia="Trebuchet MS" w:cs="Trebuchet MS" w:ascii="Times New Roman" w:hAnsi="Times New Roman"/>
          <w:b/>
          <w:bCs/>
          <w:color w:val="FF420E"/>
          <w:sz w:val="28"/>
          <w:szCs w:val="28"/>
        </w:rPr>
      </w:r>
    </w:p>
    <w:p>
      <w:pPr>
        <w:pStyle w:val="Vchodzie1LTGliederung1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súčasná spisovateľka, redaktorka, publicistka</w:t>
      </w:r>
    </w:p>
    <w:p>
      <w:pPr>
        <w:pStyle w:val="Vchodzie1LTGliederung1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pôsobila ako hovorkyňa Literárneho informačného centra</w:t>
      </w:r>
    </w:p>
    <w:p>
      <w:pPr>
        <w:pStyle w:val="Vchodzie1LTGliederung1"/>
        <w:spacing w:lineRule="auto" w:line="360" w:before="88" w:after="60"/>
        <w:jc w:val="center"/>
        <w:rPr>
          <w:rFonts w:ascii="Times New Roman" w:hAnsi="Times New Roman" w:eastAsia="Trebuchet MS" w:cs="Trebuchet MS"/>
          <w:color w:val="579D1C"/>
          <w:sz w:val="28"/>
          <w:szCs w:val="28"/>
        </w:rPr>
      </w:pPr>
      <w:r>
        <w:rPr>
          <w:rFonts w:eastAsia="Trebuchet MS" w:cs="Trebuchet MS" w:ascii="Times New Roman" w:hAnsi="Times New Roman"/>
          <w:color w:val="579D1C"/>
          <w:sz w:val="28"/>
          <w:szCs w:val="28"/>
        </w:rPr>
      </w:r>
    </w:p>
    <w:p>
      <w:pPr>
        <w:pStyle w:val="Vchodzie1LTGliederung1"/>
        <w:spacing w:lineRule="auto" w:line="360" w:before="88" w:after="60"/>
        <w:jc w:val="center"/>
        <w:rPr>
          <w:rFonts w:ascii="Times New Roman" w:hAnsi="Times New Roman" w:eastAsia="Trebuchet MS" w:cs="Trebuchet MS"/>
          <w:color w:val="579D1C"/>
          <w:sz w:val="28"/>
          <w:szCs w:val="28"/>
        </w:rPr>
      </w:pPr>
      <w:r>
        <w:rPr>
          <w:rFonts w:eastAsia="Trebuchet MS" w:cs="Trebuchet MS" w:ascii="Times New Roman" w:hAnsi="Times New Roman"/>
          <w:color w:val="579D1C"/>
          <w:sz w:val="28"/>
          <w:szCs w:val="28"/>
        </w:rPr>
        <w:t>O medailách a pomaranči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  <w:u w:val="single"/>
        </w:rPr>
      </w:pPr>
      <w:r>
        <w:rPr>
          <w:rFonts w:eastAsia="Trebuchet MS" w:cs="Trebuchet MS" w:ascii="Times New Roman" w:hAnsi="Times New Roman"/>
          <w:sz w:val="28"/>
          <w:szCs w:val="28"/>
          <w:u w:val="single"/>
        </w:rPr>
        <w:t>Obsah: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Téma: sklamanie zo správania spolužiakov</w:t>
      </w:r>
    </w:p>
    <w:p>
      <w:pPr>
        <w:pStyle w:val="Vchodzie1LTGliederu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Hl. myšlienka: problémy treba riešiť, a nie sa len trápiť;  v rodine vždy nájdeme pomoc a pochopenie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  <w:u w:val="single"/>
        </w:rPr>
        <w:t>Forma</w:t>
      </w:r>
      <w:r>
        <w:rPr>
          <w:rFonts w:eastAsia="Trebuchet MS" w:cs="Trebuchet MS" w:ascii="Times New Roman" w:hAnsi="Times New Roman"/>
          <w:sz w:val="28"/>
          <w:szCs w:val="28"/>
        </w:rPr>
        <w:t>: próz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Literárny druh: epik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Literárny žáner: poviedk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Hl. postava: Anetk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Vedľajšie postavy: mama, Sabink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Druh rozprávania: on-rozprávanie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Priama charakteristika: Anetka sa neháda, keď ju niečo nahnevá, odíde...nevie zabudnúť na hádku či neprávosť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  <w:u w:val="single"/>
        </w:rPr>
        <w:t>Umelecké prostriedky</w:t>
      </w:r>
      <w:r>
        <w:rPr>
          <w:rFonts w:eastAsia="Trebuchet MS" w:cs="Trebuchet MS" w:ascii="Times New Roman" w:hAnsi="Times New Roman"/>
          <w:sz w:val="28"/>
          <w:szCs w:val="28"/>
        </w:rPr>
        <w:t>: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zdrobneniny: Anetka, mamička, babička, Ľudmilka,….(charakterizujú zmýšľanie hlavnej postavy, prezrádzajú postoj autorky k hlavnej hrdinke)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epiteton: márnivá zlomyseľnosť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metafora: osladiť úspech, mať slzy na krajíčku, zvesela čvirikal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Nahraď slová synonymom: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hútať -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fňukať -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namietať -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zvada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zov">
    <w:name w:val="Názov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Nzov"/>
    <w:next w:val="Textbody1"/>
    <w:qFormat/>
    <w:pPr>
      <w:jc w:val="center"/>
    </w:pPr>
    <w:rPr>
      <w:i/>
      <w:iCs/>
      <w:sz w:val="28"/>
      <w:szCs w:val="28"/>
    </w:rPr>
  </w:style>
  <w:style w:type="paragraph" w:styleId="Vchodzie1LTGliederung1">
    <w:name w:val="Východzie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404040"/>
      <w:kern w:val="2"/>
      <w:sz w:val="44"/>
      <w:szCs w:val="44"/>
      <w:lang w:val="de-DE" w:eastAsia="ja-JP" w:bidi="fa-IR"/>
    </w:rPr>
  </w:style>
  <w:style w:type="paragraph" w:styleId="VchodzieLTTitel">
    <w:name w:val="Východzie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eastAsia="ja-JP" w:bidi="fa-IR"/>
    </w:rPr>
  </w:style>
  <w:style w:type="paragraph" w:styleId="Predvolen">
    <w:name w:val="Predvolené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de-DE" w:eastAsia="ja-JP" w:bidi="fa-IR"/>
    </w:rPr>
  </w:style>
  <w:style w:type="paragraph" w:styleId="Objektsopkou">
    <w:name w:val="Objekt so šípkou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stieovanm">
    <w:name w:val="Objekt s tieňovaním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bezvplne">
    <w:name w:val="Objekt bez výplne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bezvplneaobrysu">
    <w:name w:val="Objekt bez výplne a obrysu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lotextudobloku">
    <w:name w:val="Telo textu do bloku"/>
    <w:basedOn w:val="Predvolen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ulok1">
    <w:name w:val="Titulok1"/>
    <w:basedOn w:val="Predvolen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ulok2">
    <w:name w:val="Titulok2"/>
    <w:basedOn w:val="Predvolen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dpis1">
    <w:name w:val="Nadpis1"/>
    <w:basedOn w:val="Predvolen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dpis2">
    <w:name w:val="Nadpis2"/>
    <w:basedOn w:val="Predvolen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Ktovaciaiara">
    <w:name w:val="Kótovacia čiara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VodnsnmkaLTGliederung1">
    <w:name w:val="Úvodná snímka~LT~Gliederung 1"/>
    <w:qFormat/>
    <w:pPr>
      <w:widowControl/>
      <w:suppressAutoHyphens w:val="true"/>
      <w:bidi w:val="0"/>
      <w:spacing w:lineRule="atLeast" w:line="200" w:before="283" w:after="0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de-DE" w:eastAsia="ja-JP" w:bidi="fa-IR"/>
    </w:rPr>
  </w:style>
  <w:style w:type="paragraph" w:styleId="VodnsnmkaLTGliederung2">
    <w:name w:val="Úvodná snímka~LT~Gliederung 2"/>
    <w:basedOn w:val="Vodnsnmka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VodnsnmkaLTGliederung3">
    <w:name w:val="Úvodná snímka~LT~Gliederung 3"/>
    <w:basedOn w:val="Vodnsnmka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4">
    <w:name w:val="Úvodná snímka~LT~Gliederung 4"/>
    <w:basedOn w:val="Vodnsnmka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5">
    <w:name w:val="Úvodná snímka~LT~Gliederung 5"/>
    <w:basedOn w:val="Vodnsnmka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6">
    <w:name w:val="Úvodná snímka~LT~Gliederung 6"/>
    <w:basedOn w:val="Vodnsnmka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7">
    <w:name w:val="Úvodná snímka~LT~Gliederung 7"/>
    <w:basedOn w:val="Vodnsnmka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8">
    <w:name w:val="Úvodná snímka~LT~Gliederung 8"/>
    <w:basedOn w:val="Vodnsnmka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9">
    <w:name w:val="Úvodná snímka~LT~Gliederung 9"/>
    <w:basedOn w:val="Vodnsnmka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Titel">
    <w:name w:val="Úvodná snímka~LT~Titel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de-DE" w:eastAsia="ja-JP" w:bidi="fa-IR"/>
    </w:rPr>
  </w:style>
  <w:style w:type="paragraph" w:styleId="VodnsnmkaLTUntertitel">
    <w:name w:val="Úvodná snímka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de-DE" w:eastAsia="ja-JP" w:bidi="fa-IR"/>
    </w:rPr>
  </w:style>
  <w:style w:type="paragraph" w:styleId="VodnsnmkaLTNotizen">
    <w:name w:val="Úvodná snímka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de-DE" w:eastAsia="ja-JP" w:bidi="fa-IR"/>
    </w:rPr>
  </w:style>
  <w:style w:type="paragraph" w:styleId="VodnsnmkaLTHintergrundobjekte">
    <w:name w:val="Úvodná snímka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de-DE" w:eastAsia="ja-JP" w:bidi="fa-IR"/>
    </w:rPr>
  </w:style>
  <w:style w:type="paragraph" w:styleId="VodnsnmkaLTHintergrund">
    <w:name w:val="Úvodná snímka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de-DE" w:eastAsia="ja-JP" w:bidi="fa-IR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bjektypozadia">
    <w:name w:val="Objekty pozadia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de-DE" w:eastAsia="ja-JP" w:bidi="fa-IR"/>
    </w:rPr>
  </w:style>
  <w:style w:type="paragraph" w:styleId="Pozadie">
    <w:name w:val="Pozadi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de-DE" w:eastAsia="ja-JP" w:bidi="fa-IR"/>
    </w:rPr>
  </w:style>
  <w:style w:type="paragraph" w:styleId="Poznmky">
    <w:name w:val="Poznámky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de-DE" w:eastAsia="ja-JP" w:bidi="fa-IR"/>
    </w:rPr>
  </w:style>
  <w:style w:type="paragraph" w:styleId="Osnova1">
    <w:name w:val="Osnova 1"/>
    <w:qFormat/>
    <w:pPr>
      <w:widowControl/>
      <w:suppressAutoHyphens w:val="true"/>
      <w:bidi w:val="0"/>
      <w:spacing w:lineRule="atLeast" w:line="200" w:before="283" w:after="0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de-DE" w:eastAsia="ja-JP" w:bidi="fa-IR"/>
    </w:rPr>
  </w:style>
  <w:style w:type="paragraph" w:styleId="Osnova2">
    <w:name w:val="Osnova 2"/>
    <w:basedOn w:val="Osnova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Osnova3">
    <w:name w:val="Osnova 3"/>
    <w:basedOn w:val="Osnova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4">
    <w:name w:val="Osnova 4"/>
    <w:basedOn w:val="Osnova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5">
    <w:name w:val="Osnova 5"/>
    <w:basedOn w:val="Osnova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6">
    <w:name w:val="Osnova 6"/>
    <w:basedOn w:val="Osnova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7">
    <w:name w:val="Osnova 7"/>
    <w:basedOn w:val="Osnova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8">
    <w:name w:val="Osnova 8"/>
    <w:basedOn w:val="Osnova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9">
    <w:name w:val="Osnova 9"/>
    <w:basedOn w:val="Osnova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1">
    <w:name w:val="Nadpis a obsah~LT~Gliederung 1"/>
    <w:qFormat/>
    <w:pPr>
      <w:widowControl/>
      <w:suppressAutoHyphens w:val="true"/>
      <w:bidi w:val="0"/>
      <w:spacing w:lineRule="atLeast" w:line="200" w:before="283" w:after="0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de-DE" w:eastAsia="ja-JP" w:bidi="fa-IR"/>
    </w:rPr>
  </w:style>
  <w:style w:type="paragraph" w:styleId="NadpisaobsahLTGliederung2">
    <w:name w:val="Nadpis a obsah~LT~Gliederung 2"/>
    <w:basedOn w:val="Nadpisaobsah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NadpisaobsahLTGliederung3">
    <w:name w:val="Nadpis a obsah~LT~Gliederung 3"/>
    <w:basedOn w:val="Nadpisaobsah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4">
    <w:name w:val="Nadpis a obsah~LT~Gliederung 4"/>
    <w:basedOn w:val="Nadpisaobsah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5">
    <w:name w:val="Nadpis a obsah~LT~Gliederung 5"/>
    <w:basedOn w:val="Nadpisaobsah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6">
    <w:name w:val="Nadpis a obsah~LT~Gliederung 6"/>
    <w:basedOn w:val="Nadpisaobsah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7">
    <w:name w:val="Nadpis a obsah~LT~Gliederung 7"/>
    <w:basedOn w:val="Nadpisaobsah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8">
    <w:name w:val="Nadpis a obsah~LT~Gliederung 8"/>
    <w:basedOn w:val="Nadpisaobsah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9">
    <w:name w:val="Nadpis a obsah~LT~Gliederung 9"/>
    <w:basedOn w:val="Nadpisaobsah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Titel">
    <w:name w:val="Nadpis a obsah~LT~Titel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de-DE" w:eastAsia="ja-JP" w:bidi="fa-IR"/>
    </w:rPr>
  </w:style>
  <w:style w:type="paragraph" w:styleId="NadpisaobsahLTUntertitel">
    <w:name w:val="Nadpis a obsah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de-DE" w:eastAsia="ja-JP" w:bidi="fa-IR"/>
    </w:rPr>
  </w:style>
  <w:style w:type="paragraph" w:styleId="NadpisaobsahLTNotizen">
    <w:name w:val="Nadpis a obsah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de-DE" w:eastAsia="ja-JP" w:bidi="fa-IR"/>
    </w:rPr>
  </w:style>
  <w:style w:type="paragraph" w:styleId="NadpisaobsahLTHintergrundobjekte">
    <w:name w:val="Nadpis a obsah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de-DE" w:eastAsia="ja-JP" w:bidi="fa-IR"/>
    </w:rPr>
  </w:style>
  <w:style w:type="paragraph" w:styleId="NadpisaobsahLTHintergrund">
    <w:name w:val="Nadpis a obsah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roslav Stano</dc:creator>
  <dc:description/>
  <dc:language>en-US</dc:language>
  <cp:lastModifiedBy>mstano</cp:lastModifiedBy>
  <dcterms:modified xsi:type="dcterms:W3CDTF">2021-01-30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